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DEMARK SEARCH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fill one per mar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k:</w:t>
        <w:tab/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We can only search by word mark,  other characteristics are quite limit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 of Mark  (check all that app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  <w:tab/>
        <w:t>word m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  <w:tab/>
        <w:t>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  <w:tab/>
        <w:t>Logo  + word m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  <w:tab/>
        <w:t>Fragrance,  o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  <w:tab/>
        <w:t>3D 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  <w:tab/>
        <w:t>s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  <w:tab/>
        <w:t>co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Applicant: 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ry of residence: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_________________________, P.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product or service do you intent to identify with  the mark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f the Mark is in use,  date of first use:  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211">
    <w:name w:val="style21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3:14:00Z</dcterms:created>
  <dc:creator>Raymond A. Cabrera</dc:creator>
  <dc:description/>
  <cp:keywords/>
  <dc:language>en-US</dc:language>
  <cp:lastModifiedBy>Raymond A. Cabrera</cp:lastModifiedBy>
  <dcterms:modified xsi:type="dcterms:W3CDTF">2013-07-07T23:25:00Z</dcterms:modified>
  <cp:revision>4</cp:revision>
  <dc:subject/>
  <dc:title>TRADEMARK QUOTE  FORM</dc:title>
</cp:coreProperties>
</file>