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EMARK QUOTE 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:</w:t>
        <w:tab/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: 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 ________________________________, P.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of Mark  (check all that app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>word 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>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>Logo  + word 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>Fragrance,  o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>3D 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>s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>c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unt of classes for the same mark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 what products or services will you identify with the ma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s the Mark in use:     ______ Yes,   _______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you need a RUSH filing:     ______ Yes,    _____ No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(Less than 2 days, assuming we have all data need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e Applicant a Foreign resident?</w:t>
        <w:tab/>
        <w:t>_____ Yes,  _____ No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(Outside the U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 Place of residence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11">
    <w:name w:val="style21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3:00:00Z</dcterms:created>
  <dc:creator>Raymond A. Cabrera</dc:creator>
  <dc:description/>
  <cp:keywords/>
  <dc:language>en-US</dc:language>
  <cp:lastModifiedBy>Raymond A. Cabrera</cp:lastModifiedBy>
  <dcterms:modified xsi:type="dcterms:W3CDTF">2013-07-07T23:24:00Z</dcterms:modified>
  <cp:revision>3</cp:revision>
  <dc:subject/>
  <dc:title>TRADEMARK QUOTE  FORM</dc:title>
</cp:coreProperties>
</file>